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仰韶学校餐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郭伟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3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仰韶学校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001002719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仰韶镇马岭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宋军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11221197406030034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3839820036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仰韶镇马岭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仰韶学校后勤主任周伟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我局执法人员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渑池县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仰韶学校食堂进行现场检查，检查情况如下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001002719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学校食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供货者资质、进货查验记录和相关凭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齐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该学校食堂食品留样柜温度偏低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-1℃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），食品留样制度未更新。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学校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后勤主任周伟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  <w:u w:val="single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4-07-03T08:20:00Z</cp:lastPrinted>
  <dcterms:modified xsi:type="dcterms:W3CDTF">2025-01-03T02:3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lhOTcxZTUwMzU2ZGZlNzU1NjhlYTE5OGFlNjFiYTkifQ==</vt:lpwstr>
  </property>
  <property fmtid="{D5CDD505-2E9C-101B-9397-08002B2CF9AE}" pid="5" name="commondata">
    <vt:lpwstr>commondata</vt:lpwstr>
  </property>
</Properties>
</file>