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363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7:14Z</dcterms:created>
  <dc:creator>市场监管</dc:creator>
  <dc:description/>
  <dc:language>en-US</dc:language>
  <cp:lastModifiedBy>WPS_1709690240</cp:lastModifiedBy>
  <dcterms:modified xsi:type="dcterms:W3CDTF">2024-12-25T0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F4C0312E4C6E8E6FA86E7F1306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YjBhMjk0MTllZjJkMDMyZjAxODkyNzA0MjBkMTMiLCJ1c2VySWQiOiIxNTgzNzgyMDIwIn0=</vt:lpwstr>
  </property>
</Properties>
</file>