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0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6BBE651E45D19E7802889DEE2CC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