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24:48Z</dcterms:created>
  <dc:creator>市场监管</dc:creator>
  <dc:description/>
  <dc:language>en-US</dc:language>
  <cp:lastModifiedBy>WPS_1709690240</cp:lastModifiedBy>
  <dcterms:modified xsi:type="dcterms:W3CDTF">2024-06-25T09:2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5CEA306B14C009C3AC172805BE39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