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10T08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09E955CC44C8893DD6ABF25EA582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