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渑池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农业农村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—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一般债券使用情况信息公开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渑池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亩高标准农田建设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渑池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亩高标准农田建设项目，项目单位为渑池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eastAsia="仿宋_GB2312"/>
          <w:sz w:val="32"/>
          <w:szCs w:val="32"/>
        </w:rPr>
        <w:t>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内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高标准农田提水管线、泵站、蓄水池、管网、田间道路等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债券资金发行使用情况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发行使用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万元，债券期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年利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49:00Z</dcterms:created>
  <dc:creator>Windows 10</dc:creator>
  <dc:description/>
  <dc:language>en-US</dc:language>
  <cp:lastModifiedBy>我想</cp:lastModifiedBy>
  <dcterms:modified xsi:type="dcterms:W3CDTF">2024-05-27T07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F4E5FB1944998394DFD1D7F533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