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eastAsia="zh-CN"/>
        </w:rPr>
      </w:pPr>
      <w:r>
        <w:rPr>
          <w:rFonts w:eastAsia="仿宋_GB2312" w:cs="Calibri;Lucida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渑池县开展打击水利领域违法行为专项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动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</w:rPr>
      </w:pPr>
      <w:r>
        <w:rPr>
          <w:rFonts w:eastAsia="仿宋_GB2312" w:cs="Calibri;Lucida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长：郭小生（县政府副县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副组长：孙正六（县政府办公室副主任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李玉鑫（县水利局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员：许远江（县重点工作促进中心副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鲁爱群（县公安局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张翠萍（县财政局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李金会（县住房和城乡建设局副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张韶光（县工信局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白国营（县城管局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孙先锋（县税务局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淼（县广播电视台副台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孙秀云（县市场监管局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军（县产业聚集区规划建设科副科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薛成罡（县自然资源局主任科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张电波（县水利局主任科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霍海伟（县供电公司四级职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王元萍（城关镇人民政府副主任科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伟（仰韶镇人民政府副主任科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洋（张村镇人民政府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金（英豪镇人民政府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鑫（陈村乡人民政府副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华（洪阳镇人民政府副镇长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杰（仁村乡人民政府副主任科员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郑渊栋（果园乡人民政府副主任科员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郭韶勇（天池镇人民政府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董南亚（坡头乡人民政府副主任科员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胡志力（段村乡人民政府武装部长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阳（南村乡人民政府副主任科员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ascii="Times New Roman" w:hAnsi="Times New Roman" w:cs="Calibri;Lucida Sans" w:eastAsia="仿宋_GB2312"/>
          <w:sz w:val="32"/>
          <w:szCs w:val="32"/>
          <w:lang w:val="en-US" w:eastAsia="zh-CN"/>
        </w:rPr>
        <w:t>领导小组下设办公室，办公地点设在县水利局，李玉鑫同志兼办公室主任，张电波同志兼办公室副主任，具体负责打击水利领域违法行为专项执法行动的组织和实施。</w:t>
      </w:r>
    </w:p>
    <w:p>
      <w:pPr>
        <w:pStyle w:val="Normal"/>
        <w:rPr>
          <w:rFonts w:ascii="Times New Roman" w:hAnsi="Times New Roman" w:eastAsia="仿宋_GB2312" w:cs="Calibri;Lucida Sans"/>
          <w:sz w:val="32"/>
          <w:szCs w:val="32"/>
          <w:lang w:val="en-US" w:eastAsia="zh-CN"/>
        </w:rPr>
      </w:pPr>
      <w:r>
        <w:rPr>
          <w:rFonts w:eastAsia="仿宋_GB2312" w:cs="Calibri;Lucida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3T07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