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渑池县</w:t>
      </w:r>
      <w:r>
        <w:rPr>
          <w:rFonts w:ascii="黑体" w:hAnsi="黑体" w:cs="黑体" w:eastAsia="黑体"/>
          <w:sz w:val="32"/>
          <w:szCs w:val="32"/>
        </w:rPr>
        <w:t>应急管理局政府信息主动公开基本目录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552"/>
        <w:gridCol w:w="1417"/>
        <w:gridCol w:w="851"/>
        <w:gridCol w:w="1842"/>
        <w:gridCol w:w="1134"/>
        <w:gridCol w:w="1134"/>
        <w:gridCol w:w="1134"/>
        <w:gridCol w:w="709"/>
        <w:gridCol w:w="992"/>
      </w:tblGrid>
      <w:tr>
        <w:trPr>
          <w:tblHeader w:val="true"/>
          <w:trHeight w:val="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属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举报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电话、传真、通信地址、邮政编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机构三定方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公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学历、工作职务、工作分工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办公电话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、省、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应急管理工作相关法规政策、规范性文件和其他文件。（主要包括：文件名称、文号、发文部门、发布日期、正文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法规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62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政策文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急局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名义制定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急局制定的政策性文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法规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280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和地方政府规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工作过程中执行上级政策、指导意见时形成的适合本地的各类政策解读、具体做法、细则规定中需要主动公开的文件。（主要包括：政策文件的背景依据、目标任务、主要内容、涉及范围、执行口径、操作方法、注意事项、关键词诠释、惠民利民举措、新旧政策差异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法规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63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级快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县（市、区）应急部门日常工作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部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4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新要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及省级以上部门重要信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题专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围绕本单位重点业务工作开设专题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部门相关业务信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部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12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员招考、录用信息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、专业等相关信息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决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年需要对外公开的预算收支信息及决算执行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决算相关批复文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60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权责清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法规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3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法监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职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部门相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职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信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公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留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咨询的问题及回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7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申请公开和年度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信息依申请公开服务指南（受理机构、申请方式、申请处理、收费等）；在线受理申请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  <w:tr>
        <w:trPr>
          <w:trHeight w:val="15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信息公开年度报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年度政府信息公开年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法规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该政府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个工作日内公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50018</w:t>
            </w:r>
          </w:p>
        </w:tc>
      </w:tr>
    </w:tbl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2:16:00Z</dcterms:created>
  <dc:creator>K哥</dc:creator>
  <dc:description/>
  <dc:language>en-US</dc:language>
  <cp:lastModifiedBy>雷神</cp:lastModifiedBy>
  <cp:lastPrinted>2023-07-19T11:49:00Z</cp:lastPrinted>
  <dcterms:modified xsi:type="dcterms:W3CDTF">2023-11-17T07:1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F184A960477BA61953478D9403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