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【办事指南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渑池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保障性住房公共租赁住房配租备案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备案所需材料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公共租赁住房意向登记表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申请方式流程：提交申请递交给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渑池县和城乡建设局二楼住房保障股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做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申请受理机构：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渑池县住房和城乡建设局住房管理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受理地点：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会盟路中段住建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、办理时间及时限：工作日上午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8:30—11:30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；下午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 xml:space="preserve">2:30—5:30  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即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0398-3185970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、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  <w:lang w:val="en-US" w:eastAsia="zh-CN"/>
        </w:rPr>
        <w:t>0398-4812271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9:43Z</dcterms:created>
  <dc:creator>Administrator</dc:creator>
  <dc:description/>
  <dc:language>en-US</dc:language>
  <cp:lastModifiedBy>Administrator</cp:lastModifiedBy>
  <dcterms:modified xsi:type="dcterms:W3CDTF">2023-09-12T0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