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河南政务服务网（</w:t>
      </w:r>
      <w:r>
        <w:rPr>
          <w:lang w:val="en-US" w:eastAsia="zh-CN"/>
        </w:rPr>
        <w:t>http://www.hnzwfw.gov.cn/</w:t>
      </w:r>
      <w:r>
        <w:rPr>
          <w:lang w:val="en-US" w:eastAsia="zh-CN"/>
        </w:rPr>
        <w:t>），找到自己机构对应的区县站点的民政局。顺序如图所示，先选择对应的区县，再选择部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85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完民政局后，点击页面的【其他权力】</w:t>
      </w:r>
      <w:r>
        <w:rPr>
          <w:lang w:val="en-US" w:eastAsia="zh-CN"/>
        </w:rPr>
        <w:t>,</w:t>
      </w:r>
      <w:r>
        <w:rPr>
          <w:lang w:val="en-US" w:eastAsia="zh-CN"/>
        </w:rPr>
        <w:t>在右侧找到自己需要申请的事项，点击【办事指南】，如图所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38677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办事指南页面展示事项的基本信息，材料信息，流程图等。申请人可以阅读确定自己是否符合申请条件，是否备齐材料等。确认满足条件后点击页面最下面的在线办理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3329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960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办理需要先登录自己对应的法人账号，如果没有账号需进行注册。如关于账号注册，登录有任何疑问，可以拨打</w:t>
      </w:r>
      <w:r>
        <w:rPr>
          <w:lang w:val="en-US" w:eastAsia="zh-CN"/>
        </w:rPr>
        <w:t>0371-96500</w:t>
      </w:r>
      <w:r>
        <w:rPr>
          <w:lang w:val="en-US" w:eastAsia="zh-CN"/>
        </w:rPr>
        <w:t>进行咨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32156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后进入申请页面，勾选【审批条件】点击【下一步】，进入填写页面，按照指引填写基本信息，在线填表，申报材料三部分内容。申报材料提交时，需扫描上传对应的电子档文件，选择窗口提交需要申请人线下到窗口或者部门提交对应的纸质文件。填写完毕后点击提交按钮，进行申请的提交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7324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51092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交成功后，页面展示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89826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7:58Z</dcterms:created>
  <dc:creator>Administrator</dc:creator>
  <dc:description/>
  <dc:language>en-US</dc:language>
  <cp:lastModifiedBy>范修恒</cp:lastModifiedBy>
  <dcterms:modified xsi:type="dcterms:W3CDTF">2020-10-27T0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