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孤儿助学”项目情况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孤儿助学”项目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中央彩票公益金支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三门峡市财政局、三门峡市民政局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集中彩票公益金支持社会福利事业专项资金预算的通知》（三财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2]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下达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集中彩票公益金支持社会福利事业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河南省民政厅福利彩票公益金使用管理信息公开办法》（豫民文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号）文件规定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项目情况公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孤儿助学”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二、项目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于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前已被认定为孤儿身份，年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后就读普通全日制本科学校、专科学校、高等职业学校等高等院校及中等职业学校的中专、大专、本科学生和硕士研究生，按照每人每学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标准进行资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三、项目周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一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四、资金额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项目负责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王卫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861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七、项目完成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孤儿助学项目共使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以前年度结转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资金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均通过</w:t>
      </w:r>
      <w:r>
        <w:rPr>
          <w:rFonts w:ascii="仿宋_GB2312" w:hAnsi="仿宋_GB2312" w:cs="仿宋_GB2312" w:eastAsia="仿宋_GB2312"/>
          <w:sz w:val="32"/>
          <w:szCs w:val="32"/>
        </w:rPr>
        <w:t>“一卡通”发放至社保卡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319" w:firstLine="3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实际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及时准确的拨付孤儿助学金，进一步健全孤儿保障制度，维护孤儿受教育权利，让受资助的孤儿有更多获得感、幸福感、安全感，使孤儿在学业上减轻经济压力，生活水平上有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渑池县民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1659255</wp:posOffset>
                </wp:positionV>
                <wp:extent cx="471170" cy="10223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109.4pt;margin-top:130.65pt;width:37.05pt;height:8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1510030</wp:posOffset>
                </wp:positionV>
                <wp:extent cx="471170" cy="10223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110.5pt;margin-top:118.9pt;width:37.05pt;height:8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1803400</wp:posOffset>
                </wp:positionV>
                <wp:extent cx="471170" cy="102235"/>
                <wp:effectExtent l="5080" t="5715" r="571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109.35pt;margin-top:142pt;width:37.05pt;height:8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1951990</wp:posOffset>
                </wp:positionV>
                <wp:extent cx="471170" cy="102235"/>
                <wp:effectExtent l="5080" t="5715" r="571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109.8pt;margin-top:153.7pt;width:37.05pt;height:8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2105660</wp:posOffset>
                </wp:positionV>
                <wp:extent cx="471170" cy="102235"/>
                <wp:effectExtent l="5080" t="5715" r="571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108.55pt;margin-top:165.8pt;width:37.05pt;height:8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2279650</wp:posOffset>
                </wp:positionV>
                <wp:extent cx="471170" cy="102235"/>
                <wp:effectExtent l="5080" t="5715" r="5715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109.35pt;margin-top:179.5pt;width:37.05pt;height:8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665</wp:posOffset>
                </wp:positionH>
                <wp:positionV relativeFrom="paragraph">
                  <wp:posOffset>2433320</wp:posOffset>
                </wp:positionV>
                <wp:extent cx="471170" cy="102235"/>
                <wp:effectExtent l="5080" t="5715" r="571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108.95pt;margin-top:191.6pt;width:37.05pt;height:8pt;mso-wrap-style:none;v-text-anchor:middl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2576830</wp:posOffset>
                </wp:positionV>
                <wp:extent cx="471170" cy="102235"/>
                <wp:effectExtent l="5080" t="5715" r="5715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109.35pt;margin-top:202.9pt;width:37.05pt;height:8pt;mso-wrap-style:none;v-text-anchor:middle"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825</wp:posOffset>
                </wp:positionH>
                <wp:positionV relativeFrom="paragraph">
                  <wp:posOffset>2730500</wp:posOffset>
                </wp:positionV>
                <wp:extent cx="471170" cy="102235"/>
                <wp:effectExtent l="5080" t="5715" r="5715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" stroked="t" o:allowincell="f" style="position:absolute;margin-left:109.75pt;margin-top:215pt;width:37.05pt;height:8pt;mso-wrap-style:none;v-text-anchor:middl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2888615</wp:posOffset>
                </wp:positionV>
                <wp:extent cx="471170" cy="102235"/>
                <wp:effectExtent l="5080" t="5715" r="5715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stroked="t" o:allowincell="f" style="position:absolute;margin-left:110.55pt;margin-top:227.45pt;width:37.05pt;height:8pt;mso-wrap-style:none;v-text-anchor:middle"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240</wp:posOffset>
                </wp:positionH>
                <wp:positionV relativeFrom="paragraph">
                  <wp:posOffset>1511300</wp:posOffset>
                </wp:positionV>
                <wp:extent cx="471170" cy="102235"/>
                <wp:effectExtent l="5080" t="5715" r="5715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stroked="t" o:allowincell="f" style="position:absolute;margin-left:191.2pt;margin-top:119pt;width:37.05pt;height:8pt;mso-wrap-style:none;v-text-anchor:middle">
                <v:imagedata r:id="rId2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3480</wp:posOffset>
                </wp:positionH>
                <wp:positionV relativeFrom="paragraph">
                  <wp:posOffset>1670050</wp:posOffset>
                </wp:positionV>
                <wp:extent cx="471170" cy="102235"/>
                <wp:effectExtent l="5080" t="5715" r="5715" b="508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stroked="t" o:allowincell="f" style="position:absolute;margin-left:192.4pt;margin-top:131.5pt;width:37.05pt;height:8pt;mso-wrap-style:none;v-text-anchor:middle">
                <v:imagedata r:id="rId2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240</wp:posOffset>
                </wp:positionH>
                <wp:positionV relativeFrom="paragraph">
                  <wp:posOffset>1828800</wp:posOffset>
                </wp:positionV>
                <wp:extent cx="471170" cy="102235"/>
                <wp:effectExtent l="5080" t="5715" r="5715" b="508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4" stroked="t" o:allowincell="f" style="position:absolute;margin-left:191.2pt;margin-top:144pt;width:37.05pt;height:8pt;mso-wrap-style:none;v-text-anchor:middle">
                <v:imagedata r:id="rId2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977390</wp:posOffset>
                </wp:positionV>
                <wp:extent cx="471170" cy="102235"/>
                <wp:effectExtent l="5080" t="5715" r="5715" b="508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" stroked="t" o:allowincell="f" style="position:absolute;margin-left:192pt;margin-top:155.7pt;width:37.05pt;height:8pt;mso-wrap-style:none;v-text-anchor:middle">
                <v:imagedata r:id="rId2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2120900</wp:posOffset>
                </wp:positionV>
                <wp:extent cx="471170" cy="102235"/>
                <wp:effectExtent l="5080" t="5715" r="5715" b="508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" stroked="t" o:allowincell="f" style="position:absolute;margin-left:192pt;margin-top:167pt;width:37.05pt;height:8pt;mso-wrap-style:none;v-text-anchor:middle">
                <v:imagedata r:id="rId3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115</wp:posOffset>
                </wp:positionH>
                <wp:positionV relativeFrom="paragraph">
                  <wp:posOffset>2274570</wp:posOffset>
                </wp:positionV>
                <wp:extent cx="471170" cy="102235"/>
                <wp:effectExtent l="5080" t="5715" r="5715" b="508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192.45pt;margin-top:179.1pt;width:37.05pt;height:8pt;mso-wrap-style:none;v-text-anchor:middle">
                <v:imagedata r:id="rId3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3480</wp:posOffset>
                </wp:positionH>
                <wp:positionV relativeFrom="paragraph">
                  <wp:posOffset>2438400</wp:posOffset>
                </wp:positionV>
                <wp:extent cx="471170" cy="102235"/>
                <wp:effectExtent l="5080" t="5715" r="5715" b="508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" stroked="t" o:allowincell="f" style="position:absolute;margin-left:192.4pt;margin-top:192pt;width:37.05pt;height:8pt;mso-wrap-style:none;v-text-anchor:middle">
                <v:imagedata r:id="rId3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2586990</wp:posOffset>
                </wp:positionV>
                <wp:extent cx="471170" cy="102235"/>
                <wp:effectExtent l="5080" t="5715" r="5715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9" stroked="t" o:allowincell="f" style="position:absolute;margin-left:192pt;margin-top:203.7pt;width:37.05pt;height:8pt;mso-wrap-style:none;v-text-anchor:middle">
                <v:imagedata r:id="rId3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115</wp:posOffset>
                </wp:positionH>
                <wp:positionV relativeFrom="paragraph">
                  <wp:posOffset>2750820</wp:posOffset>
                </wp:positionV>
                <wp:extent cx="471170" cy="102235"/>
                <wp:effectExtent l="5080" t="5715" r="5715" b="508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stroked="t" o:allowincell="f" style="position:absolute;margin-left:192.45pt;margin-top:216.6pt;width:37.05pt;height:8pt;mso-wrap-style:none;v-text-anchor:middle">
                <v:imagedata r:id="rId3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2889250</wp:posOffset>
                </wp:positionV>
                <wp:extent cx="471170" cy="102235"/>
                <wp:effectExtent l="5080" t="5715" r="5715" b="508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1" stroked="t" o:allowincell="f" style="position:absolute;margin-left:192pt;margin-top:227.5pt;width:37.05pt;height:8pt;mso-wrap-style:none;v-text-anchor:middle">
                <v:imagedata r:id="rId41" o:detectmouseclick="t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4150" cy="747141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2020</wp:posOffset>
                </wp:positionH>
                <wp:positionV relativeFrom="paragraph">
                  <wp:posOffset>1543685</wp:posOffset>
                </wp:positionV>
                <wp:extent cx="348615" cy="118110"/>
                <wp:effectExtent l="5715" t="5080" r="5080" b="5715"/>
                <wp:wrapNone/>
                <wp:docPr id="2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stroked="t" o:allowincell="f" style="position:absolute;margin-left:72.6pt;margin-top:121.55pt;width:27.4pt;height:9.25pt;mso-wrap-style:none;v-text-anchor:middle">
                <v:imagedata r:id="rId4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1691005</wp:posOffset>
                </wp:positionV>
                <wp:extent cx="348615" cy="118110"/>
                <wp:effectExtent l="5715" t="5080" r="5080" b="5715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" stroked="t" o:allowincell="f" style="position:absolute;margin-left:72.9pt;margin-top:133.15pt;width:27.4pt;height:9.25pt;mso-wrap-style:none;v-text-anchor:middle">
                <v:imagedata r:id="rId4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0910</wp:posOffset>
                </wp:positionH>
                <wp:positionV relativeFrom="paragraph">
                  <wp:posOffset>1859915</wp:posOffset>
                </wp:positionV>
                <wp:extent cx="348615" cy="118110"/>
                <wp:effectExtent l="5715" t="5080" r="5080" b="5715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4" stroked="t" o:allowincell="f" style="position:absolute;margin-left:73.3pt;margin-top:146.45pt;width:27.4pt;height:9.25pt;mso-wrap-style:none;v-text-anchor:middle">
                <v:imagedata r:id="rId4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2013585</wp:posOffset>
                </wp:positionV>
                <wp:extent cx="348615" cy="118110"/>
                <wp:effectExtent l="5715" t="5080" r="5080" b="5715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5" stroked="t" o:allowincell="f" style="position:absolute;margin-left:73.35pt;margin-top:158.55pt;width:27.4pt;height:9.25pt;mso-wrap-style:none;v-text-anchor:middle">
                <v:imagedata r:id="rId5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1070</wp:posOffset>
                </wp:positionH>
                <wp:positionV relativeFrom="paragraph">
                  <wp:posOffset>2187575</wp:posOffset>
                </wp:positionV>
                <wp:extent cx="348615" cy="118110"/>
                <wp:effectExtent l="5715" t="5080" r="5080" b="5715"/>
                <wp:wrapNone/>
                <wp:docPr id="2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6" stroked="t" o:allowincell="f" style="position:absolute;margin-left:74.1pt;margin-top:172.25pt;width:27.4pt;height:9.25pt;mso-wrap-style:none;v-text-anchor:middle">
                <v:imagedata r:id="rId52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2336165</wp:posOffset>
                </wp:positionV>
                <wp:extent cx="348615" cy="118110"/>
                <wp:effectExtent l="5715" t="5080" r="5080" b="5715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7" stroked="t" o:allowincell="f" style="position:absolute;margin-left:73.7pt;margin-top:183.95pt;width:27.4pt;height:9.25pt;mso-wrap-style:none;v-text-anchor:middle">
                <v:imagedata r:id="rId5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2484755</wp:posOffset>
                </wp:positionV>
                <wp:extent cx="348615" cy="118110"/>
                <wp:effectExtent l="5715" t="5080" r="5080" b="5715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8" stroked="t" o:allowincell="f" style="position:absolute;margin-left:73.7pt;margin-top:195.65pt;width:27.4pt;height:9.25pt;mso-wrap-style:none;v-text-anchor:middle">
                <v:imagedata r:id="rId5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1545</wp:posOffset>
                </wp:positionH>
                <wp:positionV relativeFrom="paragraph">
                  <wp:posOffset>2648585</wp:posOffset>
                </wp:positionV>
                <wp:extent cx="348615" cy="118110"/>
                <wp:effectExtent l="5715" t="5080" r="5080" b="5715"/>
                <wp:wrapNone/>
                <wp:docPr id="2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" stroked="t" o:allowincell="f" style="position:absolute;margin-left:73.35pt;margin-top:208.55pt;width:27.4pt;height:9.25pt;mso-wrap-style:none;v-text-anchor:middle">
                <v:imagedata r:id="rId5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990</wp:posOffset>
                </wp:positionH>
                <wp:positionV relativeFrom="paragraph">
                  <wp:posOffset>2807335</wp:posOffset>
                </wp:positionV>
                <wp:extent cx="348615" cy="118110"/>
                <wp:effectExtent l="5715" t="5080" r="5080" b="5715"/>
                <wp:wrapNone/>
                <wp:docPr id="3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0" stroked="t" o:allowincell="f" style="position:absolute;margin-left:73.7pt;margin-top:221.05pt;width:27.4pt;height:9.25pt;mso-wrap-style:none;v-text-anchor:middle">
                <v:imagedata r:id="rId6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0910</wp:posOffset>
                </wp:positionH>
                <wp:positionV relativeFrom="paragraph">
                  <wp:posOffset>2955925</wp:posOffset>
                </wp:positionV>
                <wp:extent cx="348615" cy="118110"/>
                <wp:effectExtent l="5715" t="5080" r="5080" b="5715"/>
                <wp:wrapNone/>
                <wp:docPr id="3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1" stroked="t" o:allowincell="f" style="position:absolute;margin-left:73.3pt;margin-top:232.75pt;width:27.4pt;height:9.25pt;mso-wrap-style:none;v-text-anchor:middle">
                <v:imagedata r:id="rId62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3755</wp:posOffset>
                </wp:positionH>
                <wp:positionV relativeFrom="paragraph">
                  <wp:posOffset>1532255</wp:posOffset>
                </wp:positionV>
                <wp:extent cx="348615" cy="118110"/>
                <wp:effectExtent l="5715" t="5080" r="5080" b="5715"/>
                <wp:wrapNone/>
                <wp:docPr id="3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stroked="t" o:allowincell="f" style="position:absolute;margin-left:165.65pt;margin-top:120.65pt;width:27.4pt;height:9.25pt;mso-wrap-style:none;v-text-anchor:middle">
                <v:imagedata r:id="rId6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755</wp:posOffset>
                </wp:positionH>
                <wp:positionV relativeFrom="paragraph">
                  <wp:posOffset>1696085</wp:posOffset>
                </wp:positionV>
                <wp:extent cx="348615" cy="118110"/>
                <wp:effectExtent l="5715" t="5080" r="5080" b="5715"/>
                <wp:wrapNone/>
                <wp:docPr id="3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3" stroked="t" o:allowincell="f" style="position:absolute;margin-left:165.65pt;margin-top:133.55pt;width:27.4pt;height:9.25pt;mso-wrap-style:none;v-text-anchor:middle">
                <v:imagedata r:id="rId6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8995</wp:posOffset>
                </wp:positionH>
                <wp:positionV relativeFrom="paragraph">
                  <wp:posOffset>1870710</wp:posOffset>
                </wp:positionV>
                <wp:extent cx="348615" cy="118110"/>
                <wp:effectExtent l="5715" t="5080" r="5080" b="5715"/>
                <wp:wrapNone/>
                <wp:docPr id="3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4" stroked="t" o:allowincell="f" style="position:absolute;margin-left:166.85pt;margin-top:147.3pt;width:27.4pt;height:9.25pt;mso-wrap-style:none;v-text-anchor:middle">
                <v:imagedata r:id="rId6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8675</wp:posOffset>
                </wp:positionH>
                <wp:positionV relativeFrom="paragraph">
                  <wp:posOffset>2028825</wp:posOffset>
                </wp:positionV>
                <wp:extent cx="348615" cy="118110"/>
                <wp:effectExtent l="5715" t="5080" r="5080" b="5715"/>
                <wp:wrapNone/>
                <wp:docPr id="3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5" stroked="t" o:allowincell="f" style="position:absolute;margin-left:165.25pt;margin-top:159.75pt;width:27.4pt;height:9.25pt;mso-wrap-style:none;v-text-anchor:middle">
                <v:imagedata r:id="rId7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3915</wp:posOffset>
                </wp:positionH>
                <wp:positionV relativeFrom="paragraph">
                  <wp:posOffset>2177415</wp:posOffset>
                </wp:positionV>
                <wp:extent cx="348615" cy="118110"/>
                <wp:effectExtent l="5715" t="5080" r="5080" b="5715"/>
                <wp:wrapNone/>
                <wp:docPr id="3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6" stroked="t" o:allowincell="f" style="position:absolute;margin-left:166.45pt;margin-top:171.45pt;width:27.4pt;height:9.25pt;mso-wrap-style:none;v-text-anchor:middle">
                <v:imagedata r:id="rId72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8995</wp:posOffset>
                </wp:positionH>
                <wp:positionV relativeFrom="paragraph">
                  <wp:posOffset>2315210</wp:posOffset>
                </wp:positionV>
                <wp:extent cx="348615" cy="118110"/>
                <wp:effectExtent l="5715" t="5080" r="5080" b="5715"/>
                <wp:wrapNone/>
                <wp:docPr id="3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" stroked="t" o:allowincell="f" style="position:absolute;margin-left:166.85pt;margin-top:182.3pt;width:27.4pt;height:9.25pt;mso-wrap-style:none;v-text-anchor:middle">
                <v:imagedata r:id="rId7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9630</wp:posOffset>
                </wp:positionH>
                <wp:positionV relativeFrom="paragraph">
                  <wp:posOffset>2484755</wp:posOffset>
                </wp:positionV>
                <wp:extent cx="348615" cy="118110"/>
                <wp:effectExtent l="5715" t="5080" r="5080" b="5715"/>
                <wp:wrapNone/>
                <wp:docPr id="3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8" stroked="t" o:allowincell="f" style="position:absolute;margin-left:166.9pt;margin-top:195.65pt;width:27.4pt;height:9.25pt;mso-wrap-style:none;v-text-anchor:middle">
                <v:imagedata r:id="rId7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4075</wp:posOffset>
                </wp:positionH>
                <wp:positionV relativeFrom="paragraph">
                  <wp:posOffset>2622550</wp:posOffset>
                </wp:positionV>
                <wp:extent cx="348615" cy="118110"/>
                <wp:effectExtent l="5715" t="5080" r="5080" b="5715"/>
                <wp:wrapNone/>
                <wp:docPr id="3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9" stroked="t" o:allowincell="f" style="position:absolute;margin-left:167.25pt;margin-top:206.5pt;width:27.4pt;height:9.25pt;mso-wrap-style:none;v-text-anchor:middle">
                <v:imagedata r:id="rId7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8995</wp:posOffset>
                </wp:positionH>
                <wp:positionV relativeFrom="paragraph">
                  <wp:posOffset>2776855</wp:posOffset>
                </wp:positionV>
                <wp:extent cx="348615" cy="118110"/>
                <wp:effectExtent l="5715" t="5080" r="5080" b="5715"/>
                <wp:wrapNone/>
                <wp:docPr id="4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0" stroked="t" o:allowincell="f" style="position:absolute;margin-left:166.85pt;margin-top:218.65pt;width:27.4pt;height:9.25pt;mso-wrap-style:none;v-text-anchor:middle">
                <v:imagedata r:id="rId8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155</wp:posOffset>
                </wp:positionH>
                <wp:positionV relativeFrom="paragraph">
                  <wp:posOffset>2945130</wp:posOffset>
                </wp:positionV>
                <wp:extent cx="348615" cy="118110"/>
                <wp:effectExtent l="5715" t="5080" r="5080" b="5715"/>
                <wp:wrapNone/>
                <wp:docPr id="4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167.65pt;margin-top:231.9pt;width:27.4pt;height:9.25pt;mso-wrap-style:none;v-text-anchor:middle">
                <v:imagedata r:id="rId8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150" cy="7451725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3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9:00Z</dcterms:created>
  <dc:creator>Administrator</dc:creator>
  <dc:description/>
  <dc:language>en-US</dc:language>
  <cp:lastModifiedBy>Administrator</cp:lastModifiedBy>
  <dcterms:modified xsi:type="dcterms:W3CDTF">2023-06-15T01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0566590E940D8BF189787BF4B34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