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仰韶发展投资集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请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应聘人员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注意个人防护，自备一次性医用口罩，除核验身份时按要求及时摘戴口罩外，进出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面试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考场应当全程佩戴口罩，进入考场座位后可自行决定是否继续佩戴。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考试期间，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应聘人员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要自觉维护考试秩序，与其他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应聘人员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保持安全距离，服从现场工作人员安排，考试结束后按规定有序离场。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应聘人员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在考试过程中被发现或主动报告身体不适，经复测复查确有发热、咳嗽等呼吸道异常症状，由驻点医护人员进行个案预判，具备继续完成考试条件的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应聘人员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，安排在备用隔离考场继续考试。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应聘人员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从普通考场转移至备用隔离考场所耽误的时间，不再予以追加。不具备继续完成考试条件的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应聘人员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，由驻点医护人员按规定妥善处置。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4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如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隐瞒或谎报考前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4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天内境外或国内中高风险区旅居史、接触史、健康状况等疫情防控重点信息，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或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不配合工作人员进行防疫检测、询问等造成不良后果的，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同意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取消考试资格，终止考试；如有违法情况，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愿意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依法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接受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法律责任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追究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sz w:val="32"/>
          <w:szCs w:val="32"/>
          <w:lang w:eastAsia="zh-CN"/>
        </w:rPr>
        <w:t>承诺人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6:00Z</dcterms:created>
  <dc:creator>Administrator</dc:creator>
  <dc:description/>
  <dc:language>en-US</dc:language>
  <cp:lastModifiedBy>Administrator</cp:lastModifiedBy>
  <dcterms:modified xsi:type="dcterms:W3CDTF">2022-09-06T07:4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114A507014A0BBC185169AD56CE9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