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  <w:lang w:eastAsia="zh-CN"/>
        </w:rPr>
        <w:t>三门峡市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</w:rPr>
        <w:t>答辩考核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  <w:lang w:eastAsia="zh-CN"/>
        </w:rPr>
        <w:t>认定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</w:rPr>
        <w:t>工程师登记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85"/>
        <w:gridCol w:w="1656"/>
        <w:gridCol w:w="1466"/>
        <w:gridCol w:w="446"/>
        <w:gridCol w:w="1447"/>
        <w:gridCol w:w="1189"/>
        <w:gridCol w:w="1421"/>
      </w:tblGrid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学历层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业资格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考试通过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是否注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注册单位及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7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3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程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7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0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328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业基础理论答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9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答辩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336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应用技术知识答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答辩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231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家组长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家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评审委员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评委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46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59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2:00Z</dcterms:created>
  <dc:creator>流苏</dc:creator>
  <dc:description/>
  <dc:language>en-US</dc:language>
  <cp:lastModifiedBy>zjk</cp:lastModifiedBy>
  <dcterms:modified xsi:type="dcterms:W3CDTF">2022-08-16T10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E3F4A3E5A41A5A1719EB9DA5B9BC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