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年绩效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　　为进一步加强财政支出管理，提高资金使用效益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我们进一步加大绩效管理工作，具体开展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　　一是在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1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时，把绩效评价结果作为安排下年度部门预算的重要依据，进一步优化财政资源配置，力争使财政资金的安排使用更趋合理、有效。要求各单位编报县重点项目时，必须编制量化的绩效目标，明确资金用途和预期目标，经绩效评价后确定是否应纳入预算的项目和资金额度。对纳入预算的项目，把绩效目标生成批复表，随年初预算一同批复给单位，以便在年度执行和结束后考核项目的实际绩效，使绩效管理涵盖专项资金实施的事前、事中、事后全过程，不断提高财政支出效率与效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　　二是注重绩效结果运用，把绩效评价结果与资金拨付和预算编制相结合，以评价结果作为预算安排和资金拨付的依据，更规范和高效地督促单位使用财政资金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萍</cp:lastModifiedBy>
  <dcterms:modified xsi:type="dcterms:W3CDTF">2021-10-29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40CA9B2C4569A10EE5B41F06F3FB</vt:lpwstr>
  </property>
  <property fmtid="{D5CDD505-2E9C-101B-9397-08002B2CF9AE}" pid="3" name="KSOProductBuildVer">
    <vt:lpwstr>2052-11.1.0.11045</vt:lpwstr>
  </property>
</Properties>
</file>