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三门峡市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“最美大课间”评选结果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等</w:t>
      </w:r>
      <w:r>
        <w:rPr>
          <w:rFonts w:ascii="黑体" w:hAnsi="黑体" w:cs="黑体" w:eastAsia="黑体"/>
          <w:sz w:val="32"/>
          <w:szCs w:val="32"/>
        </w:rPr>
        <w:t>奖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264"/>
        <w:gridCol w:w="946"/>
        <w:gridCol w:w="3238"/>
      </w:tblGrid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学校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学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指导教师（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2-3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人）</w:t>
            </w:r>
          </w:p>
        </w:tc>
      </w:tr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氏县实验小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宝忠 张鹏 赵海帆</w:t>
            </w:r>
          </w:p>
        </w:tc>
      </w:tr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宝市第四小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卫龙 张爱娜 苏赞丽</w:t>
            </w:r>
          </w:p>
        </w:tc>
      </w:tr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渑池县尚德小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书军 李书会 李宝成</w:t>
            </w:r>
          </w:p>
        </w:tc>
      </w:tr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渑池县县直中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毅飞 孙献伟 崔二燕</w:t>
            </w:r>
          </w:p>
        </w:tc>
      </w:tr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区阳店镇中心小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一雄 何远洋 何瑞华</w:t>
            </w:r>
          </w:p>
        </w:tc>
      </w:tr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滨区交口乡中心小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琼   徐娇  张丽</w:t>
            </w:r>
          </w:p>
        </w:tc>
      </w:tr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滨区崖底乡斜桥小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雪红 齐旭娜 王鸽</w:t>
            </w:r>
          </w:p>
        </w:tc>
      </w:tr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滨区磁钟乡中心小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素敏 李萌 张柏生</w:t>
            </w:r>
          </w:p>
        </w:tc>
      </w:tr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峡市第五中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 史琥珀 张林平</w:t>
            </w:r>
          </w:p>
        </w:tc>
      </w:tr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州区神力路小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介晓晶 胡建平 贺高山</w:t>
            </w:r>
          </w:p>
        </w:tc>
      </w:tr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州区第二小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燕 张绍平 孙伟强</w:t>
            </w:r>
          </w:p>
        </w:tc>
      </w:tr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马市第一小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长军 王海龙 张春伟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等奖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264"/>
        <w:gridCol w:w="946"/>
        <w:gridCol w:w="3238"/>
      </w:tblGrid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学校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学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指导教师（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2-3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人）</w:t>
            </w:r>
          </w:p>
        </w:tc>
      </w:tr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氏县城关二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超群 肖晓 王关方</w:t>
            </w:r>
          </w:p>
        </w:tc>
      </w:tr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氏县文峪中心小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江波 何学锋 刘小燕</w:t>
            </w:r>
          </w:p>
        </w:tc>
      </w:tr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区大王镇第三小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阳 潘璇</w:t>
            </w:r>
          </w:p>
        </w:tc>
      </w:tr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区大王镇第一小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狄新新 王冰冰 翟蕊娜</w:t>
            </w:r>
          </w:p>
        </w:tc>
      </w:tr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渑池县洪阳镇德厚小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闻升 杨婉 张雪</w:t>
            </w:r>
          </w:p>
        </w:tc>
      </w:tr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宝市第三小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树波、张增彦</w:t>
            </w:r>
          </w:p>
        </w:tc>
      </w:tr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宝市第一小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鹏冰、李娜</w:t>
            </w:r>
          </w:p>
        </w:tc>
      </w:tr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宝市第六小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娅琴、薛娟华</w:t>
            </w:r>
          </w:p>
        </w:tc>
      </w:tr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州小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帅锋 刘铁丽 程海娟</w:t>
            </w:r>
          </w:p>
        </w:tc>
      </w:tr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州区外国语小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青秀 陈丽 杨朋云</w:t>
            </w:r>
          </w:p>
        </w:tc>
      </w:tr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州区实验小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建庆 杨帅强 王勇</w:t>
            </w:r>
          </w:p>
        </w:tc>
      </w:tr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区实验高级中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占军 郭晓江 韩星</w:t>
            </w:r>
          </w:p>
        </w:tc>
      </w:tr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渑池县仰韶镇西阳中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鹏 赵海春 刘继伟</w:t>
            </w:r>
          </w:p>
        </w:tc>
      </w:tr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州区第二高级中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书斌 贺春涛</w:t>
            </w:r>
          </w:p>
        </w:tc>
      </w:tr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马市第一初级中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冬丽 韩梅 孙华</w:t>
            </w:r>
          </w:p>
        </w:tc>
      </w:tr>
    </w:tbl>
    <w:p>
      <w:pPr>
        <w:pStyle w:val="Normal"/>
        <w:jc w:val="both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2:50:00Z</dcterms:created>
  <dc:creator>deeplm</dc:creator>
  <dc:description/>
  <dc:language>en-US</dc:language>
  <cp:lastModifiedBy>Administrator</cp:lastModifiedBy>
  <dcterms:modified xsi:type="dcterms:W3CDTF">2021-05-06T07:14:15Z</dcterms:modified>
  <cp:revision>7</cp:revision>
  <dc:subject/>
  <dc:title>三门峡市中小学“最美大课间”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2C08F5FF84D10912F780F82FF6C8E</vt:lpwstr>
  </property>
  <property fmtid="{D5CDD505-2E9C-101B-9397-08002B2CF9AE}" pid="3" name="KSOProductBuildVer">
    <vt:lpwstr>2052-11.1.0.10009</vt:lpwstr>
  </property>
</Properties>
</file>