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国务院办公厅政府信息与政务公开办公室发布的《国务院办公厅政府信息与政务公开办公室关于政府信息公开工作年度报告有关事项的通知》（国办公开办函〔</w:t>
      </w:r>
      <w:r>
        <w:rPr/>
        <w:t>2019</w:t>
      </w:r>
      <w:r>
        <w:rPr/>
        <w:t>〕</w:t>
      </w:r>
      <w:r>
        <w:rPr/>
        <w:t>60</w:t>
      </w:r>
      <w:r>
        <w:rPr/>
        <w:t>号）要求，结合渑池县市场监管局政务信息公开工作实际，现对全局</w:t>
      </w:r>
      <w:r>
        <w:rPr/>
        <w:t>2020</w:t>
      </w:r>
      <w:r>
        <w:rPr/>
        <w:t>年政府信息公开工作具体情况进行统计分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渑池县市场监管局加强组织领导，丰富公开载体，突出公开重点，对各项信息公开进行严格的监督管理。紧紧围绕增强工作的透明度，加强民主监督，密切与人民群众的联系，推行依法行政、优质行政、廉洁行政，进一步巩固政务公开成果，规范政务公开内容，创新政务公开形式，突出政务公开重点，提高政务公开水平，有力地促进了中心各项工作的开展，取得了明显的效果。现将我局政务公开工作的做法和特点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政府信息公开的队伍建设有待进一步加强。政务公开专门人员变动频率高，常常导致工作脱节，工作处于“推一推，动一动”的局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政府信息公开的时效性有待增强。信息公开机制不健全，没有把政府信息公开作为一项日常性工作，未按照“随生成随公开”原则进行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政府信息公开的规范性有待提升。政府信息公开工作主动公开和依申请公开方面工作程序不够规范，特别是主动公开缺乏保密审查环节，信息格式不规范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w:t>
      </w:r>
      <w:r>
        <w:rPr/>
        <w:t>、政府信息公开的实用性有待提高。信息公开较多，但涉及公众切身利益、需要公众广泛知晓的民生领域、重点领域和政策解读等信息公开明显不足，公开内容单一化、表面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加强领导，提高认识。全面提高对政府信息公开工作的认识，切实加强领导，强化工作机构职能，形成“主要领导亲自抓、分管领导具体抓、专门股室抓落实”的工作体系，确保工作常态化。继续抓好重点领域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提升信息公开质量。严格按照上级部门安排部署，进一步提高业务公开能力和水平，自上而下压实传导政务公开工作责任，全面推进政府信息公开工作上新台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加大督促检查力度。不断强化政府公开工作的督导检查，认真查找和分析不足，及时发现解决，切实促进信息公开工作规范有序进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w:t>
      </w:r>
      <w:r>
        <w:rPr/>
        <w:t>、强化落实，提升水平。严格按照政府信息公开相关文件要求，加强工作落实，做到信息公开数量充足，栏目齐全，更新及时，内容实用，切实提高公开信息的质量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市场监管局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