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3"/>
          <w:sz w:val="44"/>
        </w:rPr>
      </w:pPr>
      <w:r>
        <w:rPr>
          <w:rFonts w:eastAsia="Times New Roman"/>
          <w:b/>
          <w:spacing w:val="33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22730</wp:posOffset>
                </wp:positionH>
                <wp:positionV relativeFrom="page">
                  <wp:posOffset>7181850</wp:posOffset>
                </wp:positionV>
                <wp:extent cx="635" cy="438785"/>
                <wp:effectExtent l="38735" t="4445" r="36830" b="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122" path="m0,0l0,0l0,122l0,122e" stroked="t" o:allowincell="f" style="position:absolute;margin-left:119.9pt;margin-top:565.5pt;width:0pt;height:34.5pt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22730</wp:posOffset>
                </wp:positionH>
                <wp:positionV relativeFrom="page">
                  <wp:posOffset>8124825</wp:posOffset>
                </wp:positionV>
                <wp:extent cx="635" cy="1043940"/>
                <wp:effectExtent l="38735" t="3810" r="36830" b="63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90"/>
                              </a:lnTo>
                              <a:lnTo>
                                <a:pt x="0" y="29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290" path="m0,0l0,0l0,290l0,290e" stroked="t" o:allowincell="f" style="position:absolute;margin-left:119.9pt;margin-top:639.75pt;width:0pt;height:82.15pt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058535</wp:posOffset>
                </wp:positionH>
                <wp:positionV relativeFrom="page">
                  <wp:posOffset>5370830</wp:posOffset>
                </wp:positionV>
                <wp:extent cx="635" cy="676910"/>
                <wp:effectExtent l="38735" t="3810" r="36830" b="635"/>
                <wp:wrapNone/>
                <wp:docPr id="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88"/>
                              </a:lnTo>
                              <a:lnTo>
                                <a:pt x="0" y="18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188" path="m0,0l0,0l0,188l0,188e" stroked="t" o:allowincell="f" style="position:absolute;margin-left:477.05pt;margin-top:422.9pt;width:0pt;height:53.25pt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  <w:t xml:space="preserve">  </w:t>
      </w:r>
      <w:r>
        <w:rPr>
          <w:b/>
          <w:spacing w:val="33"/>
          <w:sz w:val="44"/>
        </w:rPr>
        <w:t>渑池县民爆物品审批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6105</wp:posOffset>
                </wp:positionH>
                <wp:positionV relativeFrom="page">
                  <wp:posOffset>7616825</wp:posOffset>
                </wp:positionV>
                <wp:extent cx="1969770" cy="518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7"/>
                              <w:ind w:left="0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辖区派出所所长、治安大队长、主管局长审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1pt;height:40.85pt;mso-wrap-distance-left:9.05pt;mso-wrap-distance-right:9.05pt;mso-wrap-distance-top:0pt;mso-wrap-distance-bottom:0pt;margin-top:599.75pt;mso-position-vertical-relative:page;margin-left: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77"/>
                        <w:ind w:left="0" w:hanging="0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辖区派出所所长、治安大队长、主管局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67790</wp:posOffset>
                </wp:positionH>
                <wp:positionV relativeFrom="page">
                  <wp:posOffset>9164955</wp:posOffset>
                </wp:positionV>
                <wp:extent cx="4845685" cy="363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公安机关开具电子两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1.55pt;height:28.65pt;mso-wrap-distance-left:9.05pt;mso-wrap-distance-right:9.05pt;mso-wrap-distance-top:0pt;mso-wrap-distance-bottom:0pt;margin-top:721.65pt;mso-position-vertical-relative:page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1"/>
                        </w:rPr>
                        <w:t xml:space="preserve">                         </w:t>
                      </w:r>
                      <w:r>
                        <w:rPr>
                          <w:color w:val="000000"/>
                          <w:sz w:val="21"/>
                        </w:rPr>
                        <w:t>公安机关开具电子两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75555</wp:posOffset>
                </wp:positionH>
                <wp:positionV relativeFrom="page">
                  <wp:posOffset>4899025</wp:posOffset>
                </wp:positionV>
                <wp:extent cx="1987550" cy="501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填写《民爆物品计划使用审批表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5pt;height:39.45pt;mso-wrap-distance-left:9.05pt;mso-wrap-distance-right:9.05pt;mso-wrap-distance-top:0pt;mso-wrap-distance-bottom:0pt;margin-top:385.75pt;mso-position-vertical-relative:page;margin-left:3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填写《民爆物品计划使用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075555</wp:posOffset>
                </wp:positionH>
                <wp:positionV relativeFrom="page">
                  <wp:posOffset>6033135</wp:posOffset>
                </wp:positionV>
                <wp:extent cx="1987550" cy="5187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提供资料：当班使用情况表，出入库、库存情况登记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5pt;height:40.85pt;mso-wrap-distance-left:9.05pt;mso-wrap-distance-right:9.05pt;mso-wrap-distance-top:0pt;mso-wrap-distance-bottom:0pt;margin-top:475.05pt;mso-position-vertical-relative:page;margin-left:3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0" w:hanging="0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提供资料：当班使用情况表，出入库、库存情况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79365</wp:posOffset>
                </wp:positionH>
                <wp:positionV relativeFrom="page">
                  <wp:posOffset>7300595</wp:posOffset>
                </wp:positionV>
                <wp:extent cx="1987550" cy="5187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使用单位负责人、辖区派出所长、治安大队长、主管局长审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5pt;height:40.85pt;mso-wrap-distance-left:9.05pt;mso-wrap-distance-right:9.05pt;mso-wrap-distance-top:0pt;mso-wrap-distance-bottom:0pt;margin-top:574.85pt;mso-position-vertical-relative:page;margin-left:3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0" w:hanging="0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使用单位负责人、辖区派出所长、治安大队长、主管局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739390</wp:posOffset>
                </wp:positionH>
                <wp:positionV relativeFrom="page">
                  <wp:posOffset>8239760</wp:posOffset>
                </wp:positionV>
                <wp:extent cx="1969135" cy="6883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7"/>
                              <w:ind w:left="0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爆破公司填写《民爆物品购买审批表》，治安大队长、主管局长审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05pt;height:54.2pt;mso-wrap-distance-left:9.05pt;mso-wrap-distance-right:9.05pt;mso-wrap-distance-top:0pt;mso-wrap-distance-bottom:0pt;margin-top:648.8pt;mso-position-vertical-relative:page;margin-left:2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77"/>
                        <w:ind w:left="0" w:hanging="0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爆破公司填写《民爆物品购买审批表》，治安大队长、主管局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33"/>
          <w:sz w:val="44"/>
        </w:rPr>
      </w:pPr>
      <w:r>
        <w:rPr>
          <w:b/>
          <w:spacing w:val="33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19020</wp:posOffset>
                </wp:positionH>
                <wp:positionV relativeFrom="page">
                  <wp:posOffset>1278890</wp:posOffset>
                </wp:positionV>
                <wp:extent cx="3210560" cy="4197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物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8pt;height:33.05pt;mso-wrap-distance-left:9.05pt;mso-wrap-distance-right:9.05pt;mso-wrap-distance-top:0pt;mso-wrap-distance-bottom:0pt;margin-top:100.7pt;mso-position-vertical-relative:page;margin-left:18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民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爆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物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品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使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用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单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8520" w:leader="none"/>
        </w:tabs>
        <w:jc w:val="left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87470</wp:posOffset>
                </wp:positionH>
                <wp:positionV relativeFrom="page">
                  <wp:posOffset>1684020</wp:posOffset>
                </wp:positionV>
                <wp:extent cx="635" cy="287655"/>
                <wp:effectExtent l="38735" t="4445" r="36830" b="635"/>
                <wp:wrapNone/>
                <wp:docPr id="1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80" path="m0,0l0,0l0,80l0,80e" stroked="t" o:allowincell="f" style="position:absolute;margin-left:306.1pt;margin-top:132.6pt;width:0pt;height:22.6pt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44"/>
        </w:rPr>
        <w:tab/>
      </w:r>
    </w:p>
    <w:p>
      <w:pPr>
        <w:pStyle w:val="Normal"/>
        <w:jc w:val="center"/>
        <w:rPr>
          <w:b/>
          <w:b/>
          <w:spacing w:val="33"/>
          <w:sz w:val="44"/>
        </w:rPr>
      </w:pPr>
      <w:r>
        <w:rPr>
          <w:b/>
          <w:spacing w:val="33"/>
          <w:sz w:val="44"/>
        </w:rPr>
        <mc:AlternateContent>
          <mc:Choice Requires="wps">
            <w:drawing>
              <wp:anchor behindDoc="0" distT="0" distB="0" distL="114935" distR="107315" simplePos="0" locked="0" layoutInCell="0" allowOverlap="1" relativeHeight="23">
                <wp:simplePos x="0" y="0"/>
                <wp:positionH relativeFrom="page">
                  <wp:posOffset>2494915</wp:posOffset>
                </wp:positionH>
                <wp:positionV relativeFrom="page">
                  <wp:posOffset>1971675</wp:posOffset>
                </wp:positionV>
                <wp:extent cx="45085" cy="254000"/>
                <wp:effectExtent l="38735" t="3810" r="0" b="635"/>
                <wp:wrapNone/>
                <wp:docPr id="1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0"/>
                              </a:lnTo>
                              <a:lnTo>
                                <a:pt x="0" y="13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130" path="m0,0l0,0l0,130l0,130e" stroked="t" o:allowincell="f" style="position:absolute;margin-left:196.45pt;margin-top:155.25pt;width:3.5pt;height:19.95pt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114935" simplePos="0" locked="0" layoutInCell="0" allowOverlap="1" relativeHeight="24">
                <wp:simplePos x="0" y="0"/>
                <wp:positionH relativeFrom="page">
                  <wp:posOffset>5335270</wp:posOffset>
                </wp:positionH>
                <wp:positionV relativeFrom="page">
                  <wp:posOffset>1971675</wp:posOffset>
                </wp:positionV>
                <wp:extent cx="79375" cy="254000"/>
                <wp:effectExtent l="0" t="3810" r="38100" b="635"/>
                <wp:wrapNone/>
                <wp:docPr id="1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17"/>
                              </a:lnTo>
                              <a:lnTo>
                                <a:pt x="0" y="1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117" path="m0,0l0,0l0,117l0,117e" stroked="t" o:allowincell="f" style="position:absolute;margin-left:420.1pt;margin-top:155.25pt;width:6.2pt;height:19.95pt;flip:x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502535</wp:posOffset>
                </wp:positionH>
                <wp:positionV relativeFrom="page">
                  <wp:posOffset>1971675</wp:posOffset>
                </wp:positionV>
                <wp:extent cx="2912110" cy="0"/>
                <wp:effectExtent l="0" t="3810" r="0" b="3810"/>
                <wp:wrapNone/>
                <wp:docPr id="1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155.25pt" to="426.3pt,155.25pt" ID="直线 42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FFFF"/>
          <w:spacing w:val="33"/>
          <w:sz w:val="32"/>
        </w:rPr>
      </w:pPr>
      <w:r>
        <w:rPr>
          <w:b/>
          <w:color w:val="FFFFFF"/>
          <w:spacing w:val="33"/>
          <w:sz w:val="32"/>
        </w:rPr>
        <mc:AlternateContent>
          <mc:Choice Requires="wps">
            <w:drawing>
              <wp:anchor behindDoc="0" distT="0" distB="0" distL="107950" distR="114935" simplePos="0" locked="0" layoutInCell="0" allowOverlap="1" relativeHeight="25">
                <wp:simplePos x="0" y="0"/>
                <wp:positionH relativeFrom="page">
                  <wp:posOffset>2457450</wp:posOffset>
                </wp:positionH>
                <wp:positionV relativeFrom="page">
                  <wp:posOffset>2646680</wp:posOffset>
                </wp:positionV>
                <wp:extent cx="45085" cy="315595"/>
                <wp:effectExtent l="0" t="4445" r="38100" b="0"/>
                <wp:wrapNone/>
                <wp:docPr id="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98" path="m0,0l0,0l0,98l0,98e" stroked="t" o:allowincell="f" style="position:absolute;margin-left:193.5pt;margin-top:208.4pt;width:3.5pt;height:24.8pt;flip:x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36825</wp:posOffset>
                </wp:positionH>
                <wp:positionV relativeFrom="page">
                  <wp:posOffset>3764915</wp:posOffset>
                </wp:positionV>
                <wp:extent cx="635" cy="284480"/>
                <wp:effectExtent l="38735" t="3810" r="36830" b="635"/>
                <wp:wrapNone/>
                <wp:docPr id="1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79" path="m0,0l0,0l0,79l0,79e" stroked="t" o:allowincell="f" style="position:absolute;margin-left:199.75pt;margin-top:296.45pt;width:0pt;height:22.35pt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24660</wp:posOffset>
                </wp:positionH>
                <wp:positionV relativeFrom="page">
                  <wp:posOffset>4528185</wp:posOffset>
                </wp:positionV>
                <wp:extent cx="635" cy="316865"/>
                <wp:effectExtent l="38735" t="4445" r="36830" b="0"/>
                <wp:wrapNone/>
                <wp:docPr id="1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88" path="m0,0l0,0l0,88l0,88e" stroked="t" o:allowincell="f" style="position:absolute;margin-left:135.8pt;margin-top:356.55pt;width:0pt;height:24.9pt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247390</wp:posOffset>
                </wp:positionH>
                <wp:positionV relativeFrom="page">
                  <wp:posOffset>4503420</wp:posOffset>
                </wp:positionV>
                <wp:extent cx="28575" cy="324485"/>
                <wp:effectExtent l="10160" t="4445" r="38100" b="0"/>
                <wp:wrapNone/>
                <wp:docPr id="1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  <a:lnTo>
                                <a:pt x="8" y="90"/>
                              </a:lnTo>
                              <a:lnTo>
                                <a:pt x="8" y="9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8,90" path="m0,0l8,0l8,90l8,90e" stroked="t" o:allowincell="f" style="position:absolute;margin-left:255.7pt;margin-top:354.6pt;width:2.2pt;height:25.5pt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29">
                <wp:simplePos x="0" y="0"/>
                <wp:positionH relativeFrom="page">
                  <wp:posOffset>1517650</wp:posOffset>
                </wp:positionH>
                <wp:positionV relativeFrom="page">
                  <wp:posOffset>5334635</wp:posOffset>
                </wp:positionV>
                <wp:extent cx="45085" cy="380365"/>
                <wp:effectExtent l="38735" t="4445" r="0" b="635"/>
                <wp:wrapNone/>
                <wp:docPr id="1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95" path="m0,0l0,0l0,95l0,95e" stroked="t" o:allowincell="f" style="position:absolute;margin-left:119.5pt;margin-top:420.05pt;width:3.5pt;height:29.9pt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30">
                <wp:simplePos x="0" y="0"/>
                <wp:positionH relativeFrom="page">
                  <wp:posOffset>1478280</wp:posOffset>
                </wp:positionH>
                <wp:positionV relativeFrom="page">
                  <wp:posOffset>6280785</wp:posOffset>
                </wp:positionV>
                <wp:extent cx="45085" cy="349250"/>
                <wp:effectExtent l="0" t="3810" r="38100" b="635"/>
                <wp:wrapNone/>
                <wp:docPr id="2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97" path="m0,0l0,0l0,97l0,97e" stroked="t" o:allowincell="f" style="position:absolute;margin-left:116.4pt;margin-top:494.55pt;width:3.5pt;height:27.45pt;flip:x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057900</wp:posOffset>
                </wp:positionH>
                <wp:positionV relativeFrom="page">
                  <wp:posOffset>7782560</wp:posOffset>
                </wp:positionV>
                <wp:extent cx="635" cy="1397000"/>
                <wp:effectExtent l="38735" t="3810" r="36830" b="635"/>
                <wp:wrapNone/>
                <wp:docPr id="2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8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388"/>
                              </a:lnTo>
                              <a:lnTo>
                                <a:pt x="0" y="38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388" path="m0,0l0,0l0,388l0,388e" stroked="t" o:allowincell="f" style="position:absolute;margin-left:477pt;margin-top:612.8pt;width:0pt;height:109.95pt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34">
                <wp:simplePos x="0" y="0"/>
                <wp:positionH relativeFrom="page">
                  <wp:posOffset>6057900</wp:posOffset>
                </wp:positionH>
                <wp:positionV relativeFrom="page">
                  <wp:posOffset>6537325</wp:posOffset>
                </wp:positionV>
                <wp:extent cx="46355" cy="777875"/>
                <wp:effectExtent l="0" t="4445" r="38100" b="0"/>
                <wp:wrapNone/>
                <wp:docPr id="2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40" cy="77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225" path="m0,0l0,0l0,225l0,225e" stroked="t" o:allowincell="f" style="position:absolute;margin-left:477pt;margin-top:514.75pt;width:3.6pt;height:61.2pt;flip:x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885" simplePos="0" locked="0" layoutInCell="0" allowOverlap="1" relativeHeight="38">
                <wp:simplePos x="0" y="0"/>
                <wp:positionH relativeFrom="page">
                  <wp:posOffset>3646805</wp:posOffset>
                </wp:positionH>
                <wp:positionV relativeFrom="page">
                  <wp:posOffset>5276850</wp:posOffset>
                </wp:positionV>
                <wp:extent cx="57150" cy="233680"/>
                <wp:effectExtent l="38100" t="3810" r="0" b="635"/>
                <wp:wrapNone/>
                <wp:docPr id="2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64" path="m0,0l0,0l0,64l0,64e" stroked="t" o:allowincell="f" style="position:absolute;margin-left:287.15pt;margin-top:415.5pt;width:4.45pt;height:18.35pt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39">
                <wp:simplePos x="0" y="0"/>
                <wp:positionH relativeFrom="page">
                  <wp:posOffset>3660775</wp:posOffset>
                </wp:positionH>
                <wp:positionV relativeFrom="page">
                  <wp:posOffset>5859780</wp:posOffset>
                </wp:positionV>
                <wp:extent cx="53975" cy="187960"/>
                <wp:effectExtent l="38735" t="3810" r="0" b="1270"/>
                <wp:wrapNone/>
                <wp:docPr id="2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55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55" path="m0,0l0,0l0,55l0,55e" stroked="t" o:allowincell="f" style="position:absolute;margin-left:288.25pt;margin-top:461.4pt;width:4.2pt;height:14.75pt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40">
                <wp:simplePos x="0" y="0"/>
                <wp:positionH relativeFrom="page">
                  <wp:posOffset>3646805</wp:posOffset>
                </wp:positionH>
                <wp:positionV relativeFrom="page">
                  <wp:posOffset>6504940</wp:posOffset>
                </wp:positionV>
                <wp:extent cx="45085" cy="267335"/>
                <wp:effectExtent l="0" t="4445" r="38100" b="635"/>
                <wp:wrapNone/>
                <wp:docPr id="2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61" path="m0,0l0,0l0,61l0,61e" stroked="t" o:allowincell="f" style="position:absolute;margin-left:287.15pt;margin-top:512.2pt;width:3.5pt;height:21pt;flip:x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41">
                <wp:simplePos x="0" y="0"/>
                <wp:positionH relativeFrom="page">
                  <wp:posOffset>3725545</wp:posOffset>
                </wp:positionH>
                <wp:positionV relativeFrom="page">
                  <wp:posOffset>7261860</wp:posOffset>
                </wp:positionV>
                <wp:extent cx="57785" cy="280035"/>
                <wp:effectExtent l="38735" t="4445" r="0" b="635"/>
                <wp:wrapNone/>
                <wp:docPr id="2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58" path="m0,0l0,0l0,58l0,58e" stroked="t" o:allowincell="f" style="position:absolute;margin-left:293.35pt;margin-top:571.8pt;width:4.5pt;height:22pt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4935" simplePos="0" locked="0" layoutInCell="0" allowOverlap="1" relativeHeight="42">
                <wp:simplePos x="0" y="0"/>
                <wp:positionH relativeFrom="page">
                  <wp:posOffset>3670300</wp:posOffset>
                </wp:positionH>
                <wp:positionV relativeFrom="page">
                  <wp:posOffset>8034655</wp:posOffset>
                </wp:positionV>
                <wp:extent cx="56515" cy="219710"/>
                <wp:effectExtent l="0" t="3810" r="38100" b="635"/>
                <wp:wrapNone/>
                <wp:docPr id="2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48" path="m0,0l0,0l0,48l0,48e" stroked="t" o:allowincell="f" style="position:absolute;margin-left:289pt;margin-top:632.65pt;width:4.4pt;height:17.25pt;flip:x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114935" simplePos="0" locked="0" layoutInCell="0" allowOverlap="1" relativeHeight="43">
                <wp:simplePos x="0" y="0"/>
                <wp:positionH relativeFrom="page">
                  <wp:posOffset>3670300</wp:posOffset>
                </wp:positionH>
                <wp:positionV relativeFrom="page">
                  <wp:posOffset>8913495</wp:posOffset>
                </wp:positionV>
                <wp:extent cx="57150" cy="266065"/>
                <wp:effectExtent l="0" t="4445" r="38100" b="635"/>
                <wp:wrapNone/>
                <wp:docPr id="2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90" path="m0,0l0,0l0,90l0,90e" stroked="t" o:allowincell="f" style="position:absolute;margin-left:289pt;margin-top:701.85pt;width:4.45pt;height:20.9pt;flip:x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45">
                <wp:simplePos x="0" y="0"/>
                <wp:positionH relativeFrom="page">
                  <wp:posOffset>6075045</wp:posOffset>
                </wp:positionH>
                <wp:positionV relativeFrom="page">
                  <wp:posOffset>2672080</wp:posOffset>
                </wp:positionV>
                <wp:extent cx="45085" cy="560705"/>
                <wp:effectExtent l="38735" t="4445" r="0" b="635"/>
                <wp:wrapNone/>
                <wp:docPr id="2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16"/>
                              </a:lnTo>
                              <a:lnTo>
                                <a:pt x="0" y="1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116" path="m0,0l0,0l0,116l0,116e" stroked="t" o:allowincell="f" style="position:absolute;margin-left:478.35pt;margin-top:210.4pt;width:3.5pt;height:44.1pt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46">
                <wp:simplePos x="0" y="0"/>
                <wp:positionH relativeFrom="page">
                  <wp:posOffset>6058535</wp:posOffset>
                </wp:positionH>
                <wp:positionV relativeFrom="page">
                  <wp:posOffset>4333875</wp:posOffset>
                </wp:positionV>
                <wp:extent cx="45720" cy="575945"/>
                <wp:effectExtent l="38100" t="4445" r="0" b="0"/>
                <wp:wrapNone/>
                <wp:docPr id="3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106" path="m0,0l0,0l0,106l0,106e" stroked="t" o:allowincell="f" style="position:absolute;margin-left:477.05pt;margin-top:341.25pt;width:3.55pt;height:45.3pt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71745</wp:posOffset>
                </wp:positionH>
                <wp:positionV relativeFrom="page">
                  <wp:posOffset>2211070</wp:posOffset>
                </wp:positionV>
                <wp:extent cx="1987550" cy="47561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临时使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5pt;height:37.45pt;mso-wrap-distance-left:9.05pt;mso-wrap-distance-right:9.05pt;mso-wrap-distance-top:0pt;mso-wrap-distance-bottom:0pt;margin-top:174.1pt;mso-position-vertical-relative:page;margin-left:3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临时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04645</wp:posOffset>
                </wp:positionH>
                <wp:positionV relativeFrom="page">
                  <wp:posOffset>2211070</wp:posOffset>
                </wp:positionV>
                <wp:extent cx="1987550" cy="45021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矿山企业使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5pt;height:35.45pt;mso-wrap-distance-left:9.05pt;mso-wrap-distance-right:9.05pt;mso-wrap-distance-top:0pt;mso-wrap-distance-bottom:0pt;margin-top:174.1pt;mso-position-vertical-relative:page;margin-left:1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矿山企业使用</w:t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04645</wp:posOffset>
                </wp:positionH>
                <wp:positionV relativeFrom="page">
                  <wp:posOffset>2947670</wp:posOffset>
                </wp:positionV>
                <wp:extent cx="1987550" cy="79946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7"/>
                              <w:ind w:left="0" w:hanging="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提供资质：采矿证，安全生产许可证，营业执照，爆破作业单位许可证，作业人员证件，储存方式，规章制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5pt;height:62.95pt;mso-wrap-distance-left:9.05pt;mso-wrap-distance-right:9.05pt;mso-wrap-distance-top:0pt;mso-wrap-distance-bottom:0pt;margin-top:232.1pt;mso-position-vertical-relative:page;margin-left:1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77"/>
                        <w:ind w:left="0" w:hanging="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提供资质：采矿证，安全生产许可证，营业执照，爆破作业单位许可证，作业人员证件，储存方式，规章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4645</wp:posOffset>
                </wp:positionH>
                <wp:positionV relativeFrom="page">
                  <wp:posOffset>4017010</wp:posOffset>
                </wp:positionV>
                <wp:extent cx="1987550" cy="50101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7"/>
                              <w:ind w:left="0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在乡镇、县国土、安监、公安等部门负责人审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5pt;height:39.45pt;mso-wrap-distance-left:9.05pt;mso-wrap-distance-right:9.05pt;mso-wrap-distance-top:0pt;mso-wrap-distance-bottom:0pt;margin-top:316.3pt;mso-position-vertical-relative:page;margin-left:1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77"/>
                        <w:ind w:left="0" w:hanging="0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所在乡镇、县国土、安监、公安等部门负责人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2300</wp:posOffset>
                </wp:positionH>
                <wp:positionV relativeFrom="page">
                  <wp:posOffset>4830445</wp:posOffset>
                </wp:positionV>
                <wp:extent cx="1933575" cy="51879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非营业性爆破作业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25pt;height:40.85pt;mso-wrap-distance-left:9.05pt;mso-wrap-distance-right:9.05pt;mso-wrap-distance-top:0pt;mso-wrap-distance-bottom:0pt;margin-top:380.35pt;mso-position-vertical-relative:page;margin-left: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非营业性爆破作业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2300</wp:posOffset>
                </wp:positionH>
                <wp:positionV relativeFrom="page">
                  <wp:posOffset>5700395</wp:posOffset>
                </wp:positionV>
                <wp:extent cx="1933575" cy="59499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申请人通过网络服务平台提交电子申请信息，到属地机关提交相关资料，并做书面申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25pt;height:46.85pt;mso-wrap-distance-left:9.05pt;mso-wrap-distance-right:9.05pt;mso-wrap-distance-top:0pt;mso-wrap-distance-bottom:0pt;margin-top:448.85pt;mso-position-vertical-relative:page;margin-left: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申请人通过网络服务平台提交电子申请信息，到属地机关提交相关资料，并做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2300</wp:posOffset>
                </wp:positionH>
                <wp:positionV relativeFrom="page">
                  <wp:posOffset>6641465</wp:posOffset>
                </wp:positionV>
                <wp:extent cx="1933575" cy="51879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7"/>
                              <w:ind w:left="0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提供资料：当班使用情况表，出入库库存登记表，爆破现场视频资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25pt;height:40.85pt;mso-wrap-distance-left:9.05pt;mso-wrap-distance-right:9.05pt;mso-wrap-distance-top:0pt;mso-wrap-distance-bottom:0pt;margin-top:522.95pt;mso-position-vertical-relative:page;margin-left: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77"/>
                        <w:ind w:left="0" w:hanging="0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提供资料：当班使用情况表，出入库库存登记表，爆破现场视频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39390</wp:posOffset>
                </wp:positionH>
                <wp:positionV relativeFrom="page">
                  <wp:posOffset>4830445</wp:posOffset>
                </wp:positionV>
                <wp:extent cx="1962150" cy="46101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委托爆破用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36.3pt;mso-wrap-distance-left:9.05pt;mso-wrap-distance-right:9.05pt;mso-wrap-distance-top:0pt;mso-wrap-distance-bottom:0pt;margin-top:380.35pt;mso-position-vertical-relative:page;margin-left:2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委托爆破用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50820</wp:posOffset>
                </wp:positionH>
                <wp:positionV relativeFrom="page">
                  <wp:posOffset>5495925</wp:posOffset>
                </wp:positionV>
                <wp:extent cx="1969135" cy="37846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填写《民爆物品计划使用审批表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05pt;height:29.8pt;mso-wrap-distance-left:9.05pt;mso-wrap-distance-right:9.05pt;mso-wrap-distance-top:0pt;mso-wrap-distance-bottom:0pt;margin-top:432.75pt;mso-position-vertical-relative:page;margin-left:2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填写《民爆物品计划使用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50820</wp:posOffset>
                </wp:positionH>
                <wp:positionV relativeFrom="page">
                  <wp:posOffset>6033135</wp:posOffset>
                </wp:positionV>
                <wp:extent cx="1969135" cy="51879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7"/>
                              <w:ind w:left="0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提供资料：当班使用情况表，出入库库存情况登记表，爆破现场视频资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05pt;height:40.85pt;mso-wrap-distance-left:9.05pt;mso-wrap-distance-right:9.05pt;mso-wrap-distance-top:0pt;mso-wrap-distance-bottom:0pt;margin-top:475.05pt;mso-position-vertical-relative:page;margin-left:2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77"/>
                        <w:ind w:left="0" w:hanging="0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提供资料：当班使用情况表，出入库库存情况登记表，爆破现场视频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50820</wp:posOffset>
                </wp:positionH>
                <wp:positionV relativeFrom="page">
                  <wp:posOffset>7527290</wp:posOffset>
                </wp:positionV>
                <wp:extent cx="1969770" cy="51879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开具民爆物品购买通知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1pt;height:40.85pt;mso-wrap-distance-left:9.05pt;mso-wrap-distance-right:9.05pt;mso-wrap-distance-top:0pt;mso-wrap-distance-bottom:0pt;margin-top:592.7pt;mso-position-vertical-relative:page;margin-left:2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开具民爆物品购买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750820</wp:posOffset>
                </wp:positionH>
                <wp:positionV relativeFrom="page">
                  <wp:posOffset>6757670</wp:posOffset>
                </wp:positionV>
                <wp:extent cx="1969135" cy="51879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7"/>
                              <w:ind w:left="0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辖区派出所长、治安大队长、主管局长审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05pt;height:40.85pt;mso-wrap-distance-left:9.05pt;mso-wrap-distance-right:9.05pt;mso-wrap-distance-top:0pt;mso-wrap-distance-bottom:0pt;margin-top:532.1pt;mso-position-vertical-relative:page;margin-left:2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77"/>
                        <w:ind w:left="0" w:hanging="0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辖区派出所长、治安大队长、主管局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71745</wp:posOffset>
                </wp:positionH>
                <wp:positionV relativeFrom="page">
                  <wp:posOffset>3192780</wp:posOffset>
                </wp:positionV>
                <wp:extent cx="1987550" cy="11557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7"/>
                              <w:ind w:left="0" w:hanging="0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提供资料：政府批文或相关部门批复证明，施工单位资质（爆破作业证，安全生产许可证，营业执照、作业人员证件、存储方式）规章制度、委托爆破单位资质、爆破作业协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5pt;height:91pt;mso-wrap-distance-left:9.05pt;mso-wrap-distance-right:9.05pt;mso-wrap-distance-top:0pt;mso-wrap-distance-bottom:0pt;margin-top:251.4pt;mso-position-vertical-relative:page;margin-left:3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77"/>
                        <w:ind w:left="0" w:hanging="0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提供资料：政府批文或相关部门批复证明，施工单位资质（爆破作业证，安全生产许可证，营业执照、作业人员证件、存储方式）规章制度、委托爆破单位资质、爆破作业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28:00Z</dcterms:created>
  <dc:creator>Administrator</dc:creator>
  <dc:description/>
  <dc:language>en-US</dc:language>
  <cp:lastModifiedBy>Administrator</cp:lastModifiedBy>
  <cp:lastPrinted>2018-10-09T08:50:00Z</cp:lastPrinted>
  <dcterms:modified xsi:type="dcterms:W3CDTF">2020-11-16T01:59:04Z</dcterms:modified>
  <cp:revision>13</cp:revision>
  <dc:subject/>
  <dc:title>渑池县公安局民爆物品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