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379980</wp:posOffset>
                </wp:positionH>
                <wp:positionV relativeFrom="paragraph">
                  <wp:posOffset>1421130</wp:posOffset>
                </wp:positionV>
                <wp:extent cx="9525" cy="361950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87.4pt;margin-top:111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080</wp:posOffset>
                </wp:positionH>
                <wp:positionV relativeFrom="paragraph">
                  <wp:posOffset>2556510</wp:posOffset>
                </wp:positionV>
                <wp:extent cx="635" cy="617220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90.4pt;margin-top:201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446655</wp:posOffset>
                </wp:positionH>
                <wp:positionV relativeFrom="paragraph">
                  <wp:posOffset>3897630</wp:posOffset>
                </wp:positionV>
                <wp:extent cx="9525" cy="342900"/>
                <wp:effectExtent l="0" t="0" r="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92.65pt;margin-top:306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56280</wp:posOffset>
                </wp:positionH>
                <wp:positionV relativeFrom="paragraph">
                  <wp:posOffset>4417060</wp:posOffset>
                </wp:positionV>
                <wp:extent cx="885825" cy="1004570"/>
                <wp:effectExtent l="0" t="0" r="0" b="0"/>
                <wp:wrapNone/>
                <wp:docPr id="4" name="肘形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7" stroked="t" o:allowincell="f" style="position:absolute;margin-left:256.4pt;margin-top:347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5970</wp:posOffset>
                </wp:positionH>
                <wp:positionV relativeFrom="paragraph">
                  <wp:posOffset>4417060</wp:posOffset>
                </wp:positionV>
                <wp:extent cx="898525" cy="1004570"/>
                <wp:effectExtent l="0" t="0" r="0" b="0"/>
                <wp:wrapNone/>
                <wp:docPr id="5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61.1pt;margin-top:347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2465705</wp:posOffset>
                </wp:positionH>
                <wp:positionV relativeFrom="paragraph">
                  <wp:posOffset>4592955</wp:posOffset>
                </wp:positionV>
                <wp:extent cx="6350" cy="612775"/>
                <wp:effectExtent l="0" t="0" r="0" b="0"/>
                <wp:wrapNone/>
                <wp:docPr id="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94.15pt;margin-top:361.6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渑池县环境监察执法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1084580</wp:posOffset>
                </wp:positionV>
                <wp:extent cx="998855" cy="339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执法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6.75pt;mso-wrap-distance-left:9.05pt;mso-wrap-distance-right:9.05pt;mso-wrap-distance-top:0pt;mso-wrap-distance-bottom:0pt;margin-top:85.4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执法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1808480</wp:posOffset>
                </wp:positionV>
                <wp:extent cx="4072890" cy="739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73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现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两名以上执法人员持证进入现场，向被检查单位或个人出示执法证件，表明身份，讲述检查内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58.2pt;mso-wrap-distance-left:9.05pt;mso-wrap-distance-right:9.05pt;mso-wrap-distance-top:0pt;mso-wrap-distance-bottom:0pt;margin-top:142.4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现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两名以上执法人员持证进入现场，向被检查单位或个人出示执法证件，表明身份，讲述检查内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3170555</wp:posOffset>
                </wp:positionV>
                <wp:extent cx="4254500" cy="701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检查企业各类环保制度落实情况及污染防治设施运行情况，制作现场检查记录并要求被检查对象签字确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pt;height:55.25pt;mso-wrap-distance-left:9.05pt;mso-wrap-distance-right:9.05pt;mso-wrap-distance-top:0pt;mso-wrap-distance-bottom:0pt;margin-top:249.6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检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检查企业各类环保制度落实情况及污染防治设施运行情况，制作现场检查记录并要求被检查对象签字确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4237355</wp:posOffset>
                </wp:positionV>
                <wp:extent cx="1587500" cy="358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类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28.25pt;mso-wrap-distance-left:9.05pt;mso-wrap-distance-right:9.05pt;mso-wrap-distance-top:0pt;mso-wrap-distance-bottom:0pt;margin-top:333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分类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4030</wp:posOffset>
                </wp:positionH>
                <wp:positionV relativeFrom="paragraph">
                  <wp:posOffset>5196205</wp:posOffset>
                </wp:positionV>
                <wp:extent cx="1422400" cy="16617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661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一般环境问题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现场检查（核查）表、相关佐证材料和处理建议整理后，形成监察报告，并根据检查情况，草拟监察通知、政府致函等行政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130.85pt;mso-wrap-distance-left:9.05pt;mso-wrap-distance-right:9.05pt;mso-wrap-distance-top:0pt;mso-wrap-distance-bottom:0pt;margin-top:409.1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/>
                        <w:t>一般环境问题</w:t>
                      </w:r>
                      <w:r>
                        <w:rPr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现场检查（核查）表、相关佐证材料和处理建议整理后，形成监察报告，并根据检查情况，草拟监察通知、政府致函等行政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</wp:posOffset>
                </wp:positionH>
                <wp:positionV relativeFrom="paragraph">
                  <wp:posOffset>5443855</wp:posOffset>
                </wp:positionV>
                <wp:extent cx="1866900" cy="7124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12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常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被检查人检查结果并将检查记录归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56.1pt;mso-wrap-distance-left:9.05pt;mso-wrap-distance-right:9.05pt;mso-wrap-distance-top:0pt;mso-wrap-distance-bottom:0pt;margin-top:428.6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常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被检查人检查结果并将检查记录归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7430</wp:posOffset>
                </wp:positionH>
                <wp:positionV relativeFrom="paragraph">
                  <wp:posOffset>5457190</wp:posOffset>
                </wp:positionV>
                <wp:extent cx="1428750" cy="749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境违法问题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集相关证据材料进入案卷调查处理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9pt;mso-wrap-distance-left:9.05pt;mso-wrap-distance-right:9.05pt;mso-wrap-distance-top:0pt;mso-wrap-distance-bottom:0pt;margin-top:429.7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环境违法问题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集相关证据材料进入案卷调查处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12:41Z</dcterms:created>
  <dc:creator>Administrator</dc:creator>
  <dc:description/>
  <dc:language>en-US</dc:language>
  <cp:lastModifiedBy>Administrator</cp:lastModifiedBy>
  <dcterms:modified xsi:type="dcterms:W3CDTF">2020-11-16T06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