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  <w:lang w:eastAsia="zh-CN"/>
        </w:rPr>
        <w:t>渑池县</w:t>
      </w:r>
      <w:r>
        <w:rPr>
          <w:b/>
          <w:bCs/>
          <w:kern w:val="2"/>
          <w:sz w:val="44"/>
          <w:szCs w:val="44"/>
        </w:rPr>
        <w:t>重大政策和重点项目等绩效目标</w:t>
      </w:r>
    </w:p>
    <w:p>
      <w:pPr>
        <w:pStyle w:val="Normal"/>
        <w:ind w:firstLine="883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重大政策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《关于实施小微企业普惠性税收减免政策的通知》、《关于调整增值税税率的通知》、《关于统一增值税小规模纳税人标准的通知》等相关文件要求，落实好个人所得税专项附加扣除政策，减轻居民负担。对增值税小规模纳税人按</w:t>
      </w:r>
      <w:r>
        <w:rPr>
          <w:rFonts w:eastAsia="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eastAsia="仿宋_GB2312"/>
          <w:kern w:val="0"/>
          <w:sz w:val="32"/>
          <w:szCs w:val="32"/>
        </w:rPr>
        <w:t>的税额幅度内减征资源税、城市维护建设税、房产税、城镇土地使用税、印花税（不含证券交易印花税）、耕地占用税和教育费附加、地方教育附加。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kern w:val="0"/>
          <w:sz w:val="32"/>
          <w:szCs w:val="32"/>
        </w:rPr>
        <w:t>通过采取各项措施大力推进减税降费政策的落地，有效激发了企业的发展活力，推动实体经济高质量发展。</w:t>
      </w:r>
    </w:p>
    <w:p>
      <w:pPr>
        <w:pStyle w:val="Normal"/>
        <w:tabs>
          <w:tab w:val="clear" w:pos="420"/>
          <w:tab w:val="left" w:pos="0" w:leader="none"/>
        </w:tabs>
        <w:ind w:firstLine="64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重点项目绩效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绩效编制预算，年初预算编制时，预算资金超过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的项目，部门和单位必需填报项目绩效目标，并编制项目绩效可行性方案。重点加强扶贫绩效管理，扶贫项目资金全部纳入绩效管理，并按照年初绩效目标完成情况进行自评。通过财政扶贫资金动态监控平台，对资金下达，项目措施，绩效情况等进行有效监控和实时预警。对项目资金下达不及时，绩效设置不合理的及时督促相关部门单位整改，提高绩效编制水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eastAsia="黑体"/>
      <w:b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3:00Z</dcterms:created>
  <dc:creator>微软用户</dc:creator>
  <dc:description/>
  <dc:language>en-US</dc:language>
  <cp:lastModifiedBy>萍萍</cp:lastModifiedBy>
  <cp:lastPrinted>2019-11-19T14:29:00Z</cp:lastPrinted>
  <dcterms:modified xsi:type="dcterms:W3CDTF">2020-10-30T00:33:08Z</dcterms:modified>
  <cp:revision>145</cp:revision>
  <dc:subject/>
  <dc:title>陕县    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