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44"/>
          <w:szCs w:val="36"/>
        </w:rPr>
        <w:t>工伤事故报告</w:t>
      </w:r>
    </w:p>
    <w:p>
      <w:pPr>
        <w:pStyle w:val="Normal"/>
        <w:spacing w:lineRule="exact" w:line="600"/>
        <w:rPr>
          <w:rFonts w:ascii="仿宋_GB2312" w:hAnsi="仿宋_GB2312" w:eastAsia="仿宋_GB2312" w:cs="文星标宋"/>
          <w:sz w:val="32"/>
          <w:szCs w:val="32"/>
        </w:rPr>
      </w:pPr>
      <w:r>
        <w:rPr>
          <w:rFonts w:eastAsia="仿宋_GB2312" w:cs="文星标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门峡市人力资源和社会保障局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时，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在井下作业时被落石砸伤，现将情况报告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一、事故的基本情况。包括：伤亡人员个人基本信息、事故发生的时间、地点、经过及原因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事故的处理过程、补救措施及善后事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参与事故调查的人员（姓名、职务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伤亡人员是否工伤或视同工伤的初步意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单位公章）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事故报告文本格式供各单位起草时参考，具体内容及顺序由各单位结合本单位实际，并根据事故不同情况自行安排，但一般均应包括上述要素。</w:t>
      </w:r>
    </w:p>
    <w:sectPr>
      <w:footerReference w:type="default" r:id="rId2"/>
      <w:type w:val="nextPage"/>
      <w:pgSz w:w="11906" w:h="16838"/>
      <w:pgMar w:left="1469" w:right="1406" w:gutter="0" w:header="0" w:top="1559" w:footer="1123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13:00Z</dcterms:created>
  <dc:creator>USER</dc:creator>
  <dc:description/>
  <cp:keywords/>
  <dc:language>en-US</dc:language>
  <cp:lastModifiedBy>Administrator</cp:lastModifiedBy>
  <dcterms:modified xsi:type="dcterms:W3CDTF">2018-06-28T01:18:00Z</dcterms:modified>
  <cp:revision>3</cp:revision>
  <dc:subject/>
  <dc:title>题目：工伤事故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