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渑池县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2020</w:t>
      </w:r>
      <w:r>
        <w:rPr>
          <w:rFonts w:ascii="宋体" w:hAnsi="宋体" w:cs="宋体"/>
          <w:b w:val="false"/>
          <w:bCs w:val="false"/>
          <w:sz w:val="44"/>
          <w:szCs w:val="44"/>
        </w:rPr>
        <w:t>年春季网络招聘信息公告</w:t>
      </w:r>
    </w:p>
    <w:p>
      <w:pPr>
        <w:pStyle w:val="Normal"/>
        <w:ind w:firstLine="88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为扎实做好疫情防控期间的“稳就业”工作，认真实施线上春风行动，促进企业有序开工复工，满足企业用工需求，同时最大限度减少人员聚集，让农民工足不出户找到工作，渑池县人社局组织县域各企业开展网络招聘活动。现将有关信息公告如下：</w:t>
      </w:r>
    </w:p>
    <w:tbl>
      <w:tblPr>
        <w:tblW w:w="14115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3295"/>
        <w:gridCol w:w="4445"/>
        <w:gridCol w:w="1540"/>
        <w:gridCol w:w="1500"/>
        <w:gridCol w:w="1685"/>
        <w:gridCol w:w="1060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待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渑池县长丰矿山设备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焊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车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镗床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司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业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-6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先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3985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耿发机械设备制造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漆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-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58888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渑池县玉领净水设备销售中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购、售后、业务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玉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9885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宝宝月嫂服务中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嫂若干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秀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98059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普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喷漆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焊接机器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销售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-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3985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团外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经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外卖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-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部张女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3988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庄素服饰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纫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件保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春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0182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渑池县亿天元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顾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产后恢复调理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游泳抚触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营养顾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前台收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女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98859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福乐生物科技（河南）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组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机械维修技术员、开机操作及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质检员普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-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69119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渑池优粮、津津有味、大乐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分公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承明光电新材料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、化学工程与工艺、工业分析检验、材料化学等专业若干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-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68566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渑池县好又多百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货员、防损员、收银员、信息员若干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-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经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39890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宝家具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导购、普工若干人、门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先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98728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众城人力资源服务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京东物流招快递分拣、扫码工；合肥金诚复合材料工业招男女普工若干名；芜湖韵达快递招快递分拣、扫码工；江苏常州溧阳汽车配件厂招男女普工若干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每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不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398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波阿斯机械制造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频炉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建筑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行车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普工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：焊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打磨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切割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气切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叉车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机修工电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机床操作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-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不等，计件工多劳多得工资无上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53917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优粮生物科技有限公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男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设备主管一名，要求年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有电工证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设备维护经验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团队建设经验；物控部主管一名，要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仓库管理经验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团队建设经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月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左右；主管薪资面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伟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98195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备注：有意者可通过电话与用工企业联系，也可与公共就业与人才交流中心联系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0398-48117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9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960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渑池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人力资源和社会保障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01:40Z</dcterms:created>
  <dc:creator>Administrator</dc:creator>
  <dc:description/>
  <dc:language>en-US</dc:language>
  <cp:lastModifiedBy>卡比</cp:lastModifiedBy>
  <dcterms:modified xsi:type="dcterms:W3CDTF">2020-02-08T09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