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both"/>
        <w:textAlignment w:val="top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tbl>
      <w:tblPr>
        <w:tblW w:w="9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919"/>
        <w:gridCol w:w="1847"/>
        <w:gridCol w:w="1269"/>
        <w:gridCol w:w="1920"/>
        <w:gridCol w:w="1625"/>
      </w:tblGrid>
      <w:tr>
        <w:trPr>
          <w:trHeight w:val="90" w:hRule="atLeast"/>
        </w:trPr>
        <w:tc>
          <w:tcPr>
            <w:tcW w:w="9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渑池县机关事务管理局公开招聘会务服务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岗位明细表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8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    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职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要求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总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木工程、工业工程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专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负责综合文化服务中心所有设备的管理、运行和日常维护（大型维修以合同形式约定由专业公司维修）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Style w:val="Font21"/>
                <w:lang w:val="en-US" w:eastAsia="zh-CN"/>
              </w:rPr>
              <w:t>周岁以下；具有相应资格证年龄可放宽至</w:t>
            </w:r>
            <w:r>
              <w:rPr>
                <w:rStyle w:val="Font21"/>
                <w:lang w:val="en-US" w:eastAsia="zh-CN"/>
              </w:rPr>
              <w:t>40</w:t>
            </w:r>
            <w:r>
              <w:rPr>
                <w:rStyle w:val="Font21"/>
                <w:lang w:val="en-US" w:eastAsia="zh-CN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智能化网络运行组、电影播放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字电影、计算机专业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负责智能化系统和网络系统、智能化的维护和小型维修、大剧院电影播放及设备日常维护（含播放员）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舞台机械、灯光音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屏幕运行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或工业电气自动化机电专业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专、技校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负责舞台设备、灯光音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L</w:t>
            </w:r>
            <w:r>
              <w:rPr>
                <w:rStyle w:val="Font21"/>
                <w:lang w:val="en-US" w:eastAsia="zh-CN"/>
              </w:rPr>
              <w:t>ED</w:t>
            </w:r>
            <w:r>
              <w:rPr>
                <w:rStyle w:val="Font21"/>
                <w:lang w:val="en-US" w:eastAsia="zh-CN"/>
              </w:rPr>
              <w:t>屏的运行、日常维护管理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强、弱电系统运行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自动化、电气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负责强、弱电系统的日常维护和监控（需具有电工证）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给排水、暖通系统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环境与设备工程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负责给排水、制冷和供暖系统的管理和维护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Calibri" w:hAnsi="Calibri" w:eastAsia="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8T11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